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го навчально-виховного комплексу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управління освіти Мелітопольської міської ради Запорізької області від 08.02.2022 № 02-25/167 та згодами Мелітопольського навчально-виховного комплексу № 16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ю осві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lang w:val="uk-UA"/>
        </w:rPr>
        <w:t xml:space="preserve">Мелітопольського навчально-виховного комплексу № 16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комунального майна згідно з додатком 1. 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ю осві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 xml:space="preserve">Мелітопольської загальноосвітньої 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школи І-ІІІ ступенів № 24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комунального майна згідно з додатком 2.  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ю осві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Мелітопольському навчально-виховного комплексу № 16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</w:t>
      </w:r>
      <w:r>
        <w:rPr>
          <w:sz w:val="28"/>
          <w:szCs w:val="28"/>
          <w:shd w:fill="FFFFFF" w:val="clear"/>
          <w:lang w:val="uk-UA"/>
        </w:rPr>
        <w:t>Мелітопольській загальноосвітній школі      І-ІІІ ступенів № 24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акти приймання-передачі, які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Мелітопольського навчально-виховного комплексу № 16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992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-ни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вісна вартість за одиницю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Загальна вартість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Ноутбук НР 2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 w:eastAsia="en-US"/>
              </w:rPr>
              <w:t>1014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 w:eastAsia="en-US"/>
              </w:rPr>
              <w:t>17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36944,00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6944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Мелітопольської загальноосвітньої школи І-ІІІ ступенів № 24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992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 за одиницю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гальна вартість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Ноутбук НР 2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en-US"/>
              </w:rPr>
              <w:t>1014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en-US"/>
              </w:rPr>
              <w:t>17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3694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Мультимедійний про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p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5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Інтерактивна до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3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2500,00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84444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9:00Z</dcterms:created>
  <dc:creator>User</dc:creator>
  <dc:description/>
  <cp:keywords/>
  <dc:language>en-US</dc:language>
  <cp:lastModifiedBy>Пользователь Windows</cp:lastModifiedBy>
  <cp:lastPrinted>2022-02-15T16:20:00Z</cp:lastPrinted>
  <dcterms:modified xsi:type="dcterms:W3CDTF">2022-02-16T08:49:00Z</dcterms:modified>
  <cp:revision>2</cp:revision>
  <dc:subject/>
  <dc:title> </dc:title>
</cp:coreProperties>
</file>